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165</wp:posOffset>
            </wp:positionH>
            <wp:positionV relativeFrom="paragraph">
              <wp:posOffset>-421005</wp:posOffset>
            </wp:positionV>
            <wp:extent cx="6705600" cy="9761220"/>
            <wp:effectExtent l="0" t="0" r="0" b="0"/>
            <wp:wrapNone/>
            <wp:docPr id="1" name="Beach-Tennis-3-6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ch-Tennis-3-6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16495" cy="1065530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440" cy="10655280"/>
                          <a:chOff x="0" y="0"/>
                          <a:chExt cx="7516440" cy="10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6440" cy="10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8760"/>
                            <a:ext cx="6764760" cy="9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.45pt;width:591.85pt;height:839pt" coordorigin="34,29" coordsize="11837,16780">
                <v:rect id="shape_0" fillcolor="white" stroked="t" o:allowincell="f" style="position:absolute;left:34;top:29;width:11836;height:16779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4472c4" weight="31680" joinstyle="miter" endcap="flat"/>
                  <w10:wrap type="none"/>
                </v:rect>
                <v:rect id="shape_0" fillcolor="white" stroked="t" o:allowincell="f" style="position:absolute;left:625;top:704;width:10652;height:15428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4472c4" weight="31680" joinstyle="miter" endcap="flat"/>
                  <w10:wrap type="none"/>
                </v:rect>
              </v:group>
            </w:pict>
          </mc:Fallback>
        </mc:AlternateContent>
      </w:r>
      <w:r>
        <w:rPr>
          <w:color w:val="2E74B5"/>
          <w:sz w:val="24"/>
          <w:szCs w:val="24"/>
        </w:rPr>
        <w:t>8/3/202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SemEspaamento"/>
              <w:snapToGrid w:val="false"/>
              <w:rPr>
                <w:color w:val="2E74B5"/>
                <w:sz w:val="56"/>
                <w:szCs w:val="56"/>
              </w:rPr>
            </w:pPr>
            <w:r>
              <w:rPr>
                <w:color w:val="2E74B5"/>
                <w:sz w:val="56"/>
                <w:szCs w:val="5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7398"/>
      </w:tblGrid>
      <w:tr>
        <w:trPr>
          <w:trHeight w:val="1080" w:hRule="atLeast"/>
        </w:trPr>
        <w:tc>
          <w:tcPr>
            <w:tcW w:w="7398" w:type="dxa"/>
            <w:tcBorders/>
            <w:vAlign w:val="center"/>
          </w:tcPr>
          <w:p>
            <w:pPr>
              <w:pStyle w:val="SemEspaamento"/>
              <w:jc w:val="center"/>
              <w:rPr>
                <w:b/>
                <w:b/>
                <w:smallCaps/>
                <w:color w:val="FF0000"/>
                <w:sz w:val="144"/>
                <w:szCs w:val="144"/>
              </w:rPr>
            </w:pPr>
            <w:r>
              <w:rPr>
                <w:rFonts w:eastAsia="Calibri" w:cs="Calibri"/>
                <w:b/>
                <w:smallCaps/>
                <w:color w:val="FF0000"/>
                <w:sz w:val="144"/>
                <w:szCs w:val="144"/>
              </w:rPr>
              <w:t xml:space="preserve">       </w:t>
            </w:r>
            <w:r>
              <w:rPr>
                <w:b/>
                <w:smallCaps/>
                <w:color w:val="FF0000"/>
                <w:sz w:val="144"/>
                <w:szCs w:val="144"/>
              </w:rPr>
              <w:t>AMMP</w:t>
            </w:r>
            <w:r>
              <w:rPr>
                <w:b/>
                <w:i/>
                <w:smallCaps/>
                <w:color w:val="2E74B5"/>
                <w:sz w:val="48"/>
                <w:szCs w:val="48"/>
              </w:rPr>
              <w:t xml:space="preserve">           </w:t>
            </w:r>
          </w:p>
          <w:p>
            <w:pPr>
              <w:pStyle w:val="SemEspaamento"/>
              <w:rPr/>
            </w:pPr>
            <w:r>
              <w:rPr>
                <w:rFonts w:eastAsia="Calibri" w:cs="Calibri"/>
                <w:b/>
                <w:i/>
                <w:smallCaps/>
                <w:color w:val="2E74B5"/>
                <w:sz w:val="52"/>
                <w:szCs w:val="52"/>
              </w:rPr>
              <w:t xml:space="preserve">                                    </w:t>
            </w:r>
            <w:r>
              <w:rPr>
                <w:b/>
                <w:i/>
                <w:smallCaps/>
                <w:color w:val="2E74B5"/>
                <w:sz w:val="52"/>
                <w:szCs w:val="52"/>
              </w:rPr>
              <w:t>regulamento</w:t>
            </w:r>
          </w:p>
          <w:p>
            <w:pPr>
              <w:pStyle w:val="SemEspaamento"/>
              <w:rPr>
                <w:b/>
                <w:b/>
                <w:smallCaps/>
                <w:color w:val="2E74B5"/>
                <w:sz w:val="56"/>
                <w:szCs w:val="56"/>
              </w:rPr>
            </w:pPr>
            <w:r>
              <w:rPr>
                <w:rFonts w:eastAsia="Calibri" w:cs="Calibri"/>
                <w:b/>
                <w:i/>
                <w:smallCaps/>
                <w:color w:val="2E74B5"/>
                <w:sz w:val="56"/>
                <w:szCs w:val="56"/>
              </w:rPr>
              <w:t xml:space="preserve">                              </w:t>
            </w:r>
            <w:r>
              <w:rPr>
                <w:b/>
                <w:i/>
                <w:smallCaps/>
                <w:color w:val="2E74B5"/>
                <w:sz w:val="56"/>
                <w:szCs w:val="56"/>
              </w:rPr>
              <w:t>BEACH TENNIS</w:t>
            </w:r>
          </w:p>
        </w:tc>
      </w:tr>
      <w:tr>
        <w:trPr>
          <w:trHeight w:val="1080" w:hRule="atLeast"/>
        </w:trPr>
        <w:tc>
          <w:tcPr>
            <w:tcW w:w="739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smallCaps/>
                <w:color w:val="FF0000"/>
                <w:sz w:val="144"/>
                <w:szCs w:val="144"/>
              </w:rPr>
            </w:pPr>
            <w:r>
              <w:rPr>
                <w:b/>
                <w:smallCaps/>
                <w:color w:val="FF0000"/>
                <w:sz w:val="144"/>
                <w:szCs w:val="144"/>
              </w:rPr>
            </w:r>
          </w:p>
        </w:tc>
      </w:tr>
    </w:tbl>
    <w:p>
      <w:pPr>
        <w:pStyle w:val="Normal"/>
        <w:jc w:val="right"/>
        <w:rPr>
          <w:color w:val="7F7F7F"/>
          <w:sz w:val="60"/>
          <w:szCs w:val="60"/>
        </w:rPr>
      </w:pPr>
      <w:r>
        <w:rPr>
          <w:color w:val="7F7F7F"/>
          <w:sz w:val="60"/>
          <w:szCs w:val="6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S COMPETIÇÕ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  DATA E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AS CATEGOR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DA ELIGIBILIDADE DO JOGADOR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caps/>
        </w:rPr>
        <w:t>Torneio Estadual de Beach Tenni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caps/>
        </w:rPr>
        <w:t>Seletiva para o Torneio Nacio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AS INSCRIÇÕE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caps/>
        </w:rPr>
        <w:t>Prazo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aps/>
        </w:rPr>
        <w:t xml:space="preserve"> Regr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aps/>
        </w:rPr>
        <w:t>Número mínimo de inscritos para realização da categ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aps/>
        </w:rPr>
        <w:t>Sistema de Dispu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caps/>
        </w:rPr>
        <w:t>As disputas poderão ser ordenadas da seguinte manei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 NÚMERO DE SET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aps/>
        </w:rPr>
        <w:t>7.3 CRITÉRIOS de Desempate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.4 Desistênc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 W.O.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7.6 Cabeças de Ch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IVULGAÇÃO DA TABELA E HOR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RANKING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0. Pont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CÓDIGO DE CONDUTA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1.1 Penalidades por Infração ao Código de Condu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CONHECIMENTO DAS REGRAS E REGULA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ARBITRAGE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 </w:t>
      </w:r>
      <w:r>
        <w:rPr>
          <w:rFonts w:cs="Arial" w:ascii="Arial" w:hAnsi="Arial"/>
          <w:caps/>
        </w:rPr>
        <w:t>A programação de jog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2 ARBI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JOGOS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3.1 horário dos Jogos</w:t>
      </w:r>
    </w:p>
    <w:p>
      <w:pPr>
        <w:pStyle w:val="Normal"/>
        <w:ind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3.2 Intervalo entre os jogo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CASOS OMIS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</w:rPr>
        <w:t>. DAS COMPET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orneio Estadual de Beach Tennis–2024, será realizado de acordo com calendário aprovado pela diretoria da AMMP. Junto ao Torneio Estadual também será realizada, paralelamente, a seletiva para o 1 ᵒ Torneio Nacional de Beach Tennis do MP, que ocorrerá em Curitiba – PR, entre os dias 29 de maio a 03 de junh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E LOCAL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á realizada no dia 06 de abril de 2024, no </w:t>
      </w:r>
      <w:r>
        <w:rPr>
          <w:rFonts w:cs="Arial" w:ascii="Arial" w:hAnsi="Arial"/>
          <w:b/>
        </w:rPr>
        <w:t>La Vista Beach Tenni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José Hemetério Andrade, 14000 – Buritis, Belo Horizonte - 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DAS CATEGORIAS</w:t>
      </w:r>
    </w:p>
    <w:p>
      <w:pPr>
        <w:pStyle w:val="Normal"/>
        <w:jc w:val="both"/>
        <w:rPr/>
      </w:pPr>
      <w:r>
        <w:rPr>
          <w:rFonts w:cs="Arial" w:ascii="Arial" w:hAnsi="Arial"/>
        </w:rPr>
        <w:t>As categorias para todos os torneios ser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Duplas Feminin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uplas Mascul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uplas Mis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DA ELIGIBILIDADE DO JOG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b/>
          <w:caps/>
        </w:rPr>
        <w:t>Torneio Estadual de Beach Tennis</w:t>
      </w:r>
      <w:r>
        <w:rPr>
          <w:rFonts w:cs="Arial" w:ascii="Arial" w:hAnsi="Arial"/>
        </w:rPr>
        <w:t xml:space="preserve"> – As duplas poderão ser formadas entre Titulares Associados da AMMP e ou seus respectivos familiares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eletiva para o Torneio Nacional</w:t>
      </w:r>
      <w:r>
        <w:rPr>
          <w:rFonts w:cs="Arial" w:ascii="Arial" w:hAnsi="Arial"/>
        </w:rPr>
        <w:t xml:space="preserve"> – As duplas deverão ser formadas exclusivamente por Promotores e ou Procuradores de Justiça do Estado de Minas G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inscrições deverão ser realizadas através do e-mail - </w:t>
      </w:r>
      <w:hyperlink r:id="rId3">
        <w:r>
          <w:rPr>
            <w:rStyle w:val="InternetLink"/>
            <w:rFonts w:cs="Arial" w:ascii="Arial" w:hAnsi="Arial"/>
          </w:rPr>
          <w:t>esportes@ammp.org.br</w:t>
        </w:r>
      </w:hyperlink>
      <w:r>
        <w:rPr>
          <w:rFonts w:cs="Arial" w:ascii="Arial" w:hAnsi="Arial"/>
        </w:rPr>
        <w:t xml:space="preserve"> ou pelo WhatsApp 31 9844986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caps/>
        </w:rPr>
        <w:t>Prazo de Inscr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Torneio Estadual e Seletiva para Nacional</w:t>
      </w:r>
      <w:r>
        <w:rPr>
          <w:rFonts w:cs="Arial" w:ascii="Arial" w:hAnsi="Arial"/>
        </w:rPr>
        <w:t xml:space="preserve"> - estarão abertas as inscrições para as duplas Masculinas, Femininas e Mistas, entre os dias 12 a 31 março de 2024. </w:t>
      </w:r>
      <w:r>
        <w:rPr>
          <w:rFonts w:cs="Arial" w:ascii="Arial" w:hAnsi="Arial"/>
          <w:b/>
        </w:rPr>
        <w:t>É vedado aos atletas se inscreverem em mais de um dos eventos acim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ata e o horário limites para a realização das inscrições pelos atletas, pelos torneios abrangidos por este regulamento, será às 23h (horário de Brasília) do último dia previsto para a respectiva inscri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so de o número de atletas inscritos para a seletiva ser inferior ao número de vagas para o Campeonato Nacional, a seletiva será cancelada e os atletas estarão automaticamente selecionados para o evento nacional e inscritos para o Torneio Estadual. Nesta hipótese, e havendo vagas remanescentes, a AMMP, posteriormente, abrirá prazo para inscrições de eventuais interessados em complementar o número de vagas para o Torneio Nacional, hipótese em que a seleção dos candidatos se dará por antiguidade na inscr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caps/>
        </w:rPr>
        <w:t xml:space="preserve"> Reg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torneios disputados obrigatoriamente obedecerão às regras vigentes da</w:t>
      </w:r>
      <w:r>
        <w:rPr>
          <w:rFonts w:cs="Arial" w:ascii="Arial" w:hAnsi="Arial"/>
          <w:b/>
        </w:rPr>
        <w:t xml:space="preserve"> CBT</w:t>
      </w:r>
      <w:r>
        <w:rPr>
          <w:rFonts w:cs="Arial" w:ascii="Arial" w:hAnsi="Arial"/>
        </w:rPr>
        <w:t xml:space="preserve"> (Confederação brasileira de Tên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Os torneios organizados pela AMMP seguirão a nova regra dos 3 metros, colocada pela CBT e seguida pelas demais ent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GRA: Tanto os recebedores, como o parceiro do sacador, deverão permanecer atrás da linha imaginária de 3 metros até o contato da bola com a raquete do sacador. A raquete poderá invadir a área desde que os pés dos atletas não ultrapassem a linha imaginária da área. O atleta somente poderá adentrar a área depois que a bola sair da raquete do sac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dades: Primeira penalidade: ADVERTÊNCIA (não volta o po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penalidade: PERDA DE P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aps/>
        </w:rPr>
        <w:t>Número mínimo de inscritos para realização da categ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ínimo para a disputa de qualquer categoria será de 2 (duas) dup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aps/>
        </w:rPr>
        <w:t>Sistema de Disp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 de disputa será estabelecida mediante ao número de duplas inscritas em cada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ndo variar entre: Fase de Grupos e ou Chaveamento (com eliminatórias simples ou dupl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 </w:t>
      </w:r>
      <w:r>
        <w:rPr>
          <w:rFonts w:cs="Arial" w:ascii="Arial" w:hAnsi="Arial"/>
          <w:caps/>
        </w:rPr>
        <w:t>As disputas poderão ser ordenadas da seguinte man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té 5 duplas, jogado em grupo único e será campeão quem tiver vencido mais parti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. De 6 a 8 duplas, jogado em grupos e classificam os 2 primeiros de cada grupo para a semifi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e 9 a 31 duplas, jogado em grupos e classificam as duas primeiras duplas de cada grupo para jogar a chave eliminató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32 duplas ou mais, jogará chave eliminatória (simples ou dupl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 NÚMERO DE SET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números de Sets também poderão sofrer alterações dependendo do número de inscrições. Podendo variar entre: 1 a 2  Short sets (4 games); 1 Set – (6 games); 1 Super Set – (8 games) ou melhor de 3 Sets.</w:t>
      </w:r>
    </w:p>
    <w:p>
      <w:pPr>
        <w:pStyle w:val="Normal"/>
        <w:jc w:val="both"/>
        <w:rPr/>
      </w:pPr>
      <w:r>
        <w:rPr>
          <w:rFonts w:cs="Arial" w:ascii="Arial" w:hAnsi="Arial"/>
        </w:rPr>
        <w:t>Em caso de 3 sets normais, todos com tie-break, no sistema NO AD nos games, em caso de empate em sets 1-1, o terceiro set será disputado em um match tie-break até 10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2short sets até 4 games, sendo o tie break no 4 a 4. Terceiro set será jogado match tie break até 10 po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set até 6 games, havendo empate em 6-6, joga-se um tie-break (até 7 po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Super set até 8 games, havendo empate em 8-8, joga-se um tie-break (até 7 pont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7.3 CRITÉRIOS de Desempate</w:t>
      </w:r>
    </w:p>
    <w:p>
      <w:pPr>
        <w:pStyle w:val="Normal"/>
        <w:jc w:val="both"/>
        <w:rPr/>
      </w:pPr>
      <w:r>
        <w:rPr>
          <w:rFonts w:cs="Arial" w:ascii="Arial" w:hAnsi="Arial"/>
        </w:rPr>
        <w:t>No caso de empate na pontuação dos grupos realizados, a definição das posições será determinada observando-se os seguintes critérios, pela ordem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mpate com 2 duplas / atle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aior número de vi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onfronto diret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Empate com 3 duplas / atl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úmero de vitó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aldo dos games / se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ortei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7.4 Desistência</w:t>
      </w:r>
    </w:p>
    <w:p>
      <w:pPr>
        <w:pStyle w:val="Normal"/>
        <w:jc w:val="both"/>
        <w:rPr/>
      </w:pPr>
      <w:r>
        <w:rPr>
          <w:rFonts w:cs="Arial" w:ascii="Arial" w:hAnsi="Arial"/>
        </w:rPr>
        <w:t>Nos casos de desistência de alguma dupla, serão computados aos sets os games faltantes para término do jogo. Por exemplo: uma dupla está ganhando por 2/1 e o outro desiste, a contagem para efeito de desempate será 6x1. Neste caso o vencedor acrescentará os games que faltariam para término do set parali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5 W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fase de grupos, caso haja um perdedor por WO, a dupla perdedora estará automaticamente desclassificada da categoria. Caso esta dupla já tenha realizado algum jogo, a pontuação adquirida pelos jogos disputados, serão repassados o mesmo placar para as demais duplas do grupo (maior Placar)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7.6 Cabeças de Ch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beças de “chave” de cada grupo serão escolhidos de acordo com a classificação obtida no último torneio, obedecendo cada modalida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IVULGAÇÃO DA TABELA E HORÁRIOS</w:t>
      </w:r>
    </w:p>
    <w:p>
      <w:pPr>
        <w:pStyle w:val="Normal"/>
        <w:jc w:val="both"/>
        <w:rPr/>
      </w:pPr>
      <w:r>
        <w:rPr>
          <w:rFonts w:cs="Arial" w:ascii="Arial" w:hAnsi="Arial"/>
        </w:rPr>
        <w:t>A divulgação será feita na última quinta-feira que antecederá o torneio, ás 21hs, através do e-mail e do grupo WhatsA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RANKING</w:t>
      </w:r>
    </w:p>
    <w:p>
      <w:pPr>
        <w:pStyle w:val="Normal"/>
        <w:jc w:val="both"/>
        <w:rPr/>
      </w:pPr>
      <w:r>
        <w:rPr>
          <w:rFonts w:cs="Arial" w:ascii="Arial" w:hAnsi="Arial"/>
        </w:rPr>
        <w:t>Um ranking será formado com a soma de todos os resultados que o atleta conquistar durante os anos. O ranking Estadual será dividido por catego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Duplas Masculino;</w:t>
      </w:r>
    </w:p>
    <w:p>
      <w:pPr>
        <w:pStyle w:val="Normal"/>
        <w:jc w:val="both"/>
        <w:rPr/>
      </w:pPr>
      <w:r>
        <w:rPr>
          <w:rFonts w:cs="Arial" w:ascii="Arial" w:hAnsi="Arial"/>
        </w:rPr>
        <w:t>*Duplas Feminino;</w:t>
      </w:r>
    </w:p>
    <w:p>
      <w:pPr>
        <w:pStyle w:val="Normal"/>
        <w:jc w:val="both"/>
        <w:rPr/>
      </w:pPr>
      <w:r>
        <w:rPr>
          <w:rFonts w:cs="Arial" w:ascii="Arial" w:hAnsi="Arial"/>
        </w:rPr>
        <w:t>*Duplas M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stabelecido o último ranking estadual do ano anterior como base de confecção de chaves para a primeira competição do ano vigente. A pontuação do torneio de duplas vai para cada jogador individualmente, ou seja, cada jogador terá sua pontuação independente de sua dupla (fixa ou nã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10. Pontu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tuação irá variar de acordo com a tabela a segui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mpeão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-campeão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final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ª de final 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ª de final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CÓDIGO DE CONDUTA</w:t>
      </w:r>
    </w:p>
    <w:p>
      <w:pPr>
        <w:pStyle w:val="Normal"/>
        <w:jc w:val="both"/>
        <w:rPr/>
      </w:pPr>
      <w:r>
        <w:rPr>
          <w:rFonts w:cs="Arial" w:ascii="Arial" w:hAnsi="Arial"/>
        </w:rPr>
        <w:t>O código de conduta poderá ser aplicado pelo árbitro geral, árbitros auxiliares independentemente de estarem dentro da quadra ou fora dela. Para aplicação do código de conduta, o árbitro geral ou os seus auxiliares deverão adentrar a quadra e, em voz clara e audível, informar ao tenista infrator a penalidade aplicada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bscenidade Audível: Palavras obscenas ditas pelos jogadores em qualquer idi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bscenidade Visível: Gestos ou atitudes obscenas visíveis.</w:t>
      </w:r>
    </w:p>
    <w:p>
      <w:pPr>
        <w:pStyle w:val="Normal"/>
        <w:jc w:val="both"/>
        <w:rPr/>
      </w:pPr>
      <w:r>
        <w:rPr>
          <w:rFonts w:cs="Arial" w:ascii="Arial" w:hAnsi="Arial"/>
        </w:rPr>
        <w:t>C) Abuso de Bolas: Bolas golpeadas propositalmente para dentro ou fora da quadra, mesmo com o jogo terminado, enquanto o jogador estiver na quadra.</w:t>
      </w:r>
    </w:p>
    <w:p>
      <w:pPr>
        <w:pStyle w:val="Normal"/>
        <w:jc w:val="both"/>
        <w:rPr/>
      </w:pPr>
      <w:r>
        <w:rPr>
          <w:rFonts w:cs="Arial" w:ascii="Arial" w:hAnsi="Arial"/>
        </w:rPr>
        <w:t>D) Abuso de Raquete ou Equipamento: Qualquer atitude destrutiva utilizando raquetes ou equipamentos da quadra.</w:t>
      </w:r>
    </w:p>
    <w:p>
      <w:pPr>
        <w:pStyle w:val="Normal"/>
        <w:jc w:val="both"/>
        <w:rPr/>
      </w:pPr>
      <w:r>
        <w:rPr>
          <w:rFonts w:cs="Arial" w:ascii="Arial" w:hAnsi="Arial"/>
        </w:rPr>
        <w:t>E) Abuso Verbal: Expressão verbal, que desrespeite o oponente, arbitragem ou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buso Físico: Agredir fisicamente seu oponente, arbitragem ou público.</w:t>
      </w:r>
    </w:p>
    <w:p>
      <w:pPr>
        <w:pStyle w:val="Normal"/>
        <w:jc w:val="both"/>
        <w:rPr/>
      </w:pPr>
      <w:r>
        <w:rPr>
          <w:rFonts w:cs="Arial" w:ascii="Arial" w:hAnsi="Arial"/>
        </w:rPr>
        <w:t>G) Instrução: Qualquer tipo de comunicação audível ou visível entre o jogador, técnico, pais ou acompanha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H) Conduta Anti Desportiva: toda e qualquer atitude antidesportiva que não esteja prevista nos itens acima.</w:t>
      </w:r>
    </w:p>
    <w:p>
      <w:pPr>
        <w:pStyle w:val="Normal"/>
        <w:jc w:val="both"/>
        <w:rPr/>
      </w:pPr>
      <w:r>
        <w:rPr>
          <w:rFonts w:cs="Arial" w:ascii="Arial" w:hAnsi="Arial"/>
        </w:rPr>
        <w:t>I) Roupas e Acessórios: Masculino: obrigatório usa de camiseta e bermuda. Não é permitido o uso de sunga; Feminino: é permitido o uso de “top” e bermuda ou saia. Não é permitido o uso de biquíni, tanto a parte superior e/ou inferior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11.1 Penalidades por Infração ao Código de Cond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ª Ofensa: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ª Ofensa: Perda de Po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ª Ofensa: Perda de Game.</w:t>
      </w:r>
    </w:p>
    <w:p>
      <w:pPr>
        <w:pStyle w:val="Normal"/>
        <w:jc w:val="both"/>
        <w:rPr/>
      </w:pPr>
      <w:r>
        <w:rPr>
          <w:rFonts w:cs="Arial" w:ascii="Arial" w:hAnsi="Arial"/>
        </w:rPr>
        <w:t>Obs. A partir da 4ª ofensa ficará a critério do Árbitro Geral se continua penalizando com perda de games ou com desclassificação do tenista faltoso. Dependendo da gravidade do ato cometido pelo tenista, o mesmo poderá ser desclassificado sem passar pelo processo normal acima desc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. CONHECIMENTO DAS REGRAS E REGULAME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Todo jogador (a), ao fazer sua inscrição em qualquer torneio oficial ou supervisionado tecnicamente pela AMMP, declara ter total conhecimento das regras do esporte e automaticamente aceita e se submete a este regulamento e normas ofi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ARBITR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 </w:t>
      </w:r>
      <w:r>
        <w:rPr>
          <w:rFonts w:cs="Arial" w:ascii="Arial" w:hAnsi="Arial"/>
          <w:caps/>
        </w:rPr>
        <w:t>A programação de jogos</w:t>
      </w:r>
    </w:p>
    <w:p>
      <w:pPr>
        <w:pStyle w:val="Normal"/>
        <w:jc w:val="both"/>
        <w:rPr/>
      </w:pPr>
      <w:r>
        <w:rPr>
          <w:rFonts w:cs="Arial" w:ascii="Arial" w:hAnsi="Arial"/>
        </w:rPr>
        <w:t>Horários e informações sobre chamadas é de inteira responsabilidade do árbitro geral e da organização do torneio. Informações sobre a programação poderão ser obtidas no local dos jogos ou no grupo WhatsA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2 ARBI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AMMP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disponibilizará árbitros para o torneio. Ela disponibilizará uma pessoa (facilitador) em cada quadra, para ajudar na agilidade do jogo bem como nos casos de impasse. Solicitamos o máximo de cordialidade entre os competidores, em caso de dúvida, acionem o facilitador. Persistindo a dúvida (em quaisquer situações) deverár-se voltar o p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JOGO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jogos serão chamados da “Mesa de Arbitragem”, através de sistema de som e todos os atletas inscritos deverão confirmar a sua presença no local. Haverá tolerância de 15 minutos para a apresentação do atleta em quadra, a partir da chamada do jogo. Será declarado perdedor o atleta que não se apresentar na quadra, após esse período de tolerância. Não havendo o comparecimento dos dois adversários, ambos serão declarados perdedores por WO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13.1 horário dos Jogos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s jogos poderão ser realizados a partir das 07h30min em torneios; sendo 07h00min em casos extre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 tempo de aquecimento não poderá ultrapassar os 5 minutos;</w:t>
      </w:r>
    </w:p>
    <w:p>
      <w:pPr>
        <w:pStyle w:val="Normal"/>
        <w:jc w:val="both"/>
        <w:rPr/>
      </w:pPr>
      <w:r>
        <w:rPr>
          <w:rFonts w:cs="Arial" w:ascii="Arial" w:hAnsi="Arial"/>
        </w:rPr>
        <w:t>c) A troca de lados não poderá ultrapassar o tempo de 1 minuto exceto ao término de cada set quando o tempo será de 2 minutos;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13.2 Intervalo entre os jogos</w:t>
      </w:r>
    </w:p>
    <w:p>
      <w:pPr>
        <w:pStyle w:val="Normal"/>
        <w:jc w:val="both"/>
        <w:rPr/>
      </w:pPr>
      <w:r>
        <w:rPr>
          <w:rFonts w:cs="Arial" w:ascii="Arial" w:hAnsi="Arial"/>
        </w:rPr>
        <w:t>O período mínimo de descanso para a próxima partida de um atleta disputando mais de um jogo no mesmo dia, será de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5 minutos, em disputa de fase de grupos (1 Se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20 minutos, em disputa melhor de 3 set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40 minutos, se a partida anterior tiver duração superior a 1h3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4. CASOS OMIS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serão julgados por comissão formada pelo Diretor de Esportes (ou representante), Coordenador de Esportes e Professor de Educação Física da AM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esponsáveis pelos eventos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residente: </w:t>
      </w:r>
      <w:r>
        <w:rPr>
          <w:sz w:val="32"/>
          <w:szCs w:val="32"/>
        </w:rPr>
        <w:t xml:space="preserve"> Larissa Rodrigues Amaral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rFonts w:cs="Calibri"/>
          <w:b/>
          <w:sz w:val="32"/>
          <w:szCs w:val="32"/>
        </w:rPr>
        <w:t>°</w:t>
      </w:r>
      <w:r>
        <w:rPr>
          <w:b/>
          <w:sz w:val="32"/>
          <w:szCs w:val="32"/>
        </w:rPr>
        <w:t xml:space="preserve"> Vice-Presidente:</w:t>
      </w:r>
      <w:r>
        <w:rPr>
          <w:sz w:val="32"/>
          <w:szCs w:val="32"/>
        </w:rPr>
        <w:t xml:space="preserve"> Luz Maria Romanelli de Castro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rFonts w:cs="Calibri"/>
          <w:b/>
          <w:sz w:val="32"/>
          <w:szCs w:val="32"/>
        </w:rPr>
        <w:t>°</w:t>
      </w:r>
      <w:r>
        <w:rPr>
          <w:b/>
          <w:sz w:val="32"/>
          <w:szCs w:val="32"/>
        </w:rPr>
        <w:t xml:space="preserve"> Vice-Presidente:</w:t>
      </w:r>
      <w:r>
        <w:rPr>
          <w:sz w:val="32"/>
          <w:szCs w:val="32"/>
        </w:rPr>
        <w:t xml:space="preserve"> Fabrício Marques Ferragini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rFonts w:cs="Calibri"/>
          <w:b/>
          <w:sz w:val="32"/>
          <w:szCs w:val="32"/>
        </w:rPr>
        <w:t>°</w:t>
      </w:r>
      <w:r>
        <w:rPr>
          <w:b/>
          <w:sz w:val="32"/>
          <w:szCs w:val="32"/>
        </w:rPr>
        <w:t xml:space="preserve"> Vice-Presidente:</w:t>
      </w:r>
      <w:r>
        <w:rPr>
          <w:sz w:val="32"/>
          <w:szCs w:val="32"/>
        </w:rPr>
        <w:t xml:space="preserve"> Francisco Chaves Generoso</w:t>
      </w:r>
    </w:p>
    <w:p>
      <w:pPr>
        <w:pStyle w:val="Normal"/>
        <w:rPr/>
      </w:pPr>
      <w:r>
        <w:rPr>
          <w:b/>
          <w:sz w:val="32"/>
          <w:szCs w:val="32"/>
        </w:rPr>
        <w:t>4</w:t>
      </w:r>
      <w:r>
        <w:rPr>
          <w:rFonts w:cs="Calibri"/>
          <w:b/>
          <w:sz w:val="32"/>
          <w:szCs w:val="32"/>
        </w:rPr>
        <w:t>°</w:t>
      </w:r>
      <w:r>
        <w:rPr>
          <w:b/>
          <w:sz w:val="32"/>
          <w:szCs w:val="32"/>
        </w:rPr>
        <w:t xml:space="preserve"> Vice-Presidente:</w:t>
      </w:r>
      <w:r>
        <w:rPr>
          <w:sz w:val="32"/>
          <w:szCs w:val="32"/>
        </w:rPr>
        <w:t xml:space="preserve"> Vinícius Bigonha Cancela Moraes de Melo</w:t>
      </w:r>
    </w:p>
    <w:p>
      <w:pPr>
        <w:pStyle w:val="Normal"/>
        <w:rPr/>
      </w:pPr>
      <w:r>
        <w:rPr>
          <w:b/>
          <w:sz w:val="32"/>
          <w:szCs w:val="32"/>
        </w:rPr>
        <w:t>Coordenador de Esportes:</w:t>
      </w:r>
      <w:r>
        <w:rPr>
          <w:sz w:val="32"/>
          <w:szCs w:val="32"/>
        </w:rPr>
        <w:t xml:space="preserve"> Alysson Simplicio Soares Luz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ofessor de Educação Física:</w:t>
      </w:r>
      <w:r>
        <w:rPr>
          <w:sz w:val="32"/>
          <w:szCs w:val="32"/>
        </w:rPr>
        <w:t xml:space="preserve"> Eduardo Marcussi</w:t>
      </w:r>
    </w:p>
    <w:p>
      <w:pPr>
        <w:pStyle w:val="Normal"/>
        <w:rPr/>
      </w:pPr>
      <w:r>
        <w:rPr>
          <w:b/>
          <w:sz w:val="32"/>
          <w:szCs w:val="32"/>
        </w:rPr>
        <w:t>Equipe de Comuni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0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5"/>
        <w:gridCol w:w="146"/>
        <w:gridCol w:w="17"/>
      </w:tblGrid>
      <w:tr>
        <w:trPr>
          <w:trHeight w:val="255" w:hRule="atLeast"/>
        </w:trPr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57086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ortes@ammp.org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Alysson Simplicio Soares Luz</dc:creator>
  <dc:description/>
  <cp:keywords/>
  <dc:language>en-US</dc:language>
  <cp:lastModifiedBy>Alysson Simplicio Soares Luz</cp:lastModifiedBy>
  <cp:lastPrinted>2024-03-13T10:04:00Z</cp:lastPrinted>
  <dcterms:modified xsi:type="dcterms:W3CDTF">2024-03-13T13:19:00Z</dcterms:modified>
  <cp:revision>3</cp:revision>
  <dc:subject/>
  <dc:title>BEACH TENNIS</dc:title>
</cp:coreProperties>
</file>